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витие личности зависит от умения думать, воображать, решать жизненные задачи. Духовная жизнь характеризуется более глубокой потребностью в нравственном и эстетическом переживаниях. Ведущая потребность человека– настойчивое стремление найти свое место в жизни, которое проявляется в неодолимом желании творческого, полезного проявления своей личности и индивидуа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кальное искусство является частью мировой культуры. Пение – это самый доступный для всех желающих активный вид музыкальной деятельности. Он оказывает колоссальное влияние на слушателей и на самого поющего. Никакой музыкальный инструмент не может соперничать с голосом – этим замечательным даром природы, который с детства нужно беречь и соответствующим образом «воспитывать». Пению нужно учиться терпеливо, настойчиво и постоян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работанная общеобразовательная программа вокальной студии  «Родничок» является общеразвивающей и предназначена для обучения детей пению в системе дополните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Отличительные особенности программы:</w:t>
      </w:r>
      <w:r>
        <w:rPr/>
        <w:t xml:space="preserve"> пение доставляет поющему не только удовольствие, но тренирует, развивает его дыхательную и сердечно-сосудистую системы, укрепляет его здоровье. Голос ребенка формируется постепенно, в течение длительного периода на фоне физического, психического и гормонального развития. В связи с этим и обучение вокалу является процессом длительным, трудоемким, рассчитанным на много лет; воспитывающим трудолюбие, веру в свои силы, видение перспективы, дальнейшей це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Педагогическая целесообразность</w:t>
      </w:r>
      <w:r>
        <w:rPr/>
        <w:t xml:space="preserve"> данной программы заключается в том, что в основу обучения положена классическая постановка голоса, включающая в себя: разогревание голосовых связок с помощью дыхательной гимнастики и укрепление диафрагмальной мышцы; активизация дикции и улучшение артикуляции, округление вокального звука и владение и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Новизна программы: </w:t>
      </w:r>
      <w:r>
        <w:rPr/>
        <w:t>обучение воспитанников осуществляется на протяжении 3 лет. Каждый учебный год характеризуется определенным комплексом умений и навыков. Продолжительность обучения  определяется сугубо индивидуально и зависит от желания учащегося, его способностей, профессионального роста, творческих достижений, возраста. Обучающимся предоставляется возможность закончить обучение на любом этап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Актуальность программы</w:t>
      </w:r>
      <w:r>
        <w:rPr>
          <w:b/>
        </w:rPr>
        <w:t xml:space="preserve"> </w:t>
      </w:r>
      <w:r>
        <w:rPr/>
        <w:t>обусловлена следующими фактора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>- целью современного образования,</w:t>
      </w:r>
      <w:r>
        <w:rPr>
          <w:b/>
          <w:i/>
        </w:rPr>
        <w:t xml:space="preserve"> </w:t>
      </w:r>
      <w:r>
        <w:rPr/>
        <w:t>которая заключается в воспитании и развитии личности ребёнка. Важное направление в развитии личности – художественно-эстетическое воспита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>- особенностью современной ситуации,</w:t>
      </w:r>
      <w:r>
        <w:rPr>
          <w:b/>
          <w:i/>
        </w:rPr>
        <w:t xml:space="preserve"> </w:t>
      </w:r>
      <w:r>
        <w:rPr/>
        <w:t xml:space="preserve">когда очень остро стоит вопрос занятости детей, умения организовать свой досуг. Как помочь ребенку занять с пользой своё свободное время, дать возможность открыть себя наиболее полно? Как создать условия для динамики творческого роста и поддержать пытливое стремление ребенка узнать волшебный мир музыки и  вокального искусства? Именно эти вопросы поможет решить данная программа по вокалу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</w:rPr>
        <w:t>Цель дополнительной общеобразовательной программы:</w:t>
      </w:r>
      <w:r>
        <w:rPr>
          <w:b/>
          <w:i/>
        </w:rPr>
        <w:t xml:space="preserve"> </w:t>
      </w:r>
      <w:r>
        <w:rPr/>
        <w:t>формирование музыкальной культуры учащихся, интереса и любви к    вокальному искусству, выявление и реализация творческих исполнительских способностей ребёнк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обучающие</w:t>
      </w:r>
      <w:r>
        <w:rPr>
          <w:i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ормировать знания по теории музы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бучить ребенка   вокальному искусству, формировать певческие умения и навы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чить выразительному исполнению музыкального произве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развивающие</w:t>
      </w:r>
      <w:r>
        <w:rPr>
          <w:i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звивать музыкальный слух, память, внимание, чувство ритм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звивать вокально-технические навы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звивать певческие умения и навыки: дыхательная система, фокусировка звука в резонаторы и т.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развивать чувство коллективизма, терпимости, требовательности друг к другу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звивать волевые качества и поведенческие навы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воспитательные</w:t>
      </w:r>
      <w:r>
        <w:rPr>
          <w:i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воспитание индивидуальных качеств солиста – артистизм, сценическая смелость, актерское мастерство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формирование социально-значимых качеств  личности  обучающегося через индивидуальную работу и работу в коллективе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- пропаганда и популяризация классического и современного   музыкального искусства через активную концертную деятельность;   </w:t>
      </w:r>
    </w:p>
    <w:p>
      <w:pPr>
        <w:pStyle w:val="TextBodyIndent"/>
        <w:spacing w:before="0" w:after="0"/>
        <w:ind w:firstLine="567"/>
        <w:contextualSpacing/>
        <w:rPr/>
      </w:pPr>
      <w:r>
        <w:rPr>
          <w:szCs w:val="24"/>
        </w:rPr>
        <w:t xml:space="preserve">- приобщение через исполнительское творчество к лучшим образцам музыкальной культуры; </w:t>
      </w:r>
    </w:p>
    <w:p>
      <w:pPr>
        <w:pStyle w:val="TextBodyIndent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- воспитание активного и грамотного слуша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 xml:space="preserve">Программа построена на следующих </w:t>
      </w:r>
      <w:r>
        <w:rPr>
          <w:b/>
        </w:rPr>
        <w:t>принципа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доступности (с учетом возрастных и психологических особенностей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сознательности (заинтересованность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наглядности (мышление опирается на восприятие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индивидуа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комплексности, системности и последовательности (образовательный процесс тесно связан с воспитательной работой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овладение новыми знаниями, умениями и навыками возможно только на базе уже усвоенного материал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ограмма вокальной студии «Родничок» рассчитана на обучение детей </w:t>
      </w:r>
      <w:r>
        <w:rPr>
          <w:b/>
        </w:rPr>
        <w:t>5- 15 лет</w:t>
      </w:r>
      <w:r>
        <w:rPr/>
        <w:t xml:space="preserve"> с различным уровнем подготовки, знаний, умений и навы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Основные формы занятий: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  основная форма работы индивидуальна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  пение ансамблем, дуэтом, три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коллективное пение во время праздничных массовых мероприятий. Содержание программы предполагает проведение занятий в кабинете музыки или в актовом зал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аждое занятие строится по схеме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Распевание. Дыхательная вокальная гимнастик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ение вокализов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Работа над произведениям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Анализ занятия. Задание на до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i/>
        </w:rPr>
        <w:t>Ожидаемые результаты</w:t>
      </w:r>
      <w:r>
        <w:rPr>
          <w:b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учающиеся должны</w:t>
      </w:r>
      <w:r>
        <w:rPr>
          <w:b/>
        </w:rPr>
        <w:t xml:space="preserve"> знать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/>
        <w:t>правила ТБ и правила поведения в кабинете музыки и в учреждении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/>
        <w:t>строение голосового аппарата, гигиену голоса, резонаторы,  певческие регистры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/>
        <w:t>интервалы, длительности, паузы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/>
        <w:t xml:space="preserve">основные понятия, музыкальные термины;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/>
        <w:t>музыкальные жанры и формы, названия и обозначения основных динамических оттенков,  музыкальных темпов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/>
        <w:t xml:space="preserve">правила певческой установки, особенности дыхания, приемы  дирижирования;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/>
        <w:t>упражнения на разогревание  голосового аппарата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/>
        <w:t>основы и правила этики и эстетики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/>
        <w:t>творчество  классиков и творчество  современных композиторов, исполнителей, поэтов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/>
        <w:t>народное творчест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учающиеся должны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firstLine="567"/>
        <w:contextualSpacing/>
        <w:jc w:val="both"/>
        <w:rPr/>
      </w:pPr>
      <w:r>
        <w:rPr/>
        <w:t>петь напевно, легко, не допуская крикливого  пения,  форсированного звуч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firstLine="567"/>
        <w:contextualSpacing/>
        <w:jc w:val="both"/>
        <w:rPr/>
      </w:pPr>
      <w:r>
        <w:rPr/>
        <w:t>грамотно распева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еть в унисон,  чисто пропевать большие секунды, терцию, кварту, квинт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firstLine="567"/>
        <w:contextualSpacing/>
        <w:jc w:val="both"/>
        <w:rPr/>
      </w:pPr>
      <w:r>
        <w:rPr/>
        <w:t>различать звуки по выс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firstLine="567"/>
        <w:contextualSpacing/>
        <w:jc w:val="both"/>
        <w:rPr/>
      </w:pPr>
      <w:r>
        <w:rPr/>
        <w:t>воспроизводить простой ритмический рисунок мело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firstLine="567"/>
        <w:contextualSpacing/>
        <w:jc w:val="both"/>
        <w:rPr/>
      </w:pPr>
      <w:r>
        <w:rPr/>
        <w:t>опираться  на диафрагмальное дыхание  и рационально распределять объем своего дых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firstLine="567"/>
        <w:contextualSpacing/>
        <w:jc w:val="both"/>
        <w:rPr/>
      </w:pPr>
      <w:r>
        <w:rPr/>
        <w:t>петь кано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firstLine="567"/>
        <w:contextualSpacing/>
        <w:jc w:val="both"/>
        <w:rPr/>
      </w:pPr>
      <w:r>
        <w:rPr/>
        <w:t>качественно исполнять музыкальное произведение,  передавая характер пес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firstLine="567"/>
        <w:contextualSpacing/>
        <w:jc w:val="both"/>
        <w:rPr/>
      </w:pPr>
      <w:r>
        <w:rPr/>
        <w:t>работать в ансамбле, слышать себя, оценивать работу других участников ансамб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firstLine="567"/>
        <w:contextualSpacing/>
        <w:jc w:val="both"/>
        <w:rPr/>
      </w:pPr>
      <w:r>
        <w:rPr/>
        <w:t>контролировать слухом качество п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исполнять элементы двухголос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firstLine="567"/>
        <w:contextualSpacing/>
        <w:jc w:val="both"/>
        <w:rPr/>
      </w:pPr>
      <w:r>
        <w:rPr/>
        <w:t>внимательно слушать, воспринимать и анализировать    произведения искусств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Способы проверки ожидаемых результатов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диагностика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деловые и познавательные игры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сочинение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диктант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опрос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прослушивание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участие в концертных программах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b/>
          <w:b/>
          <w:i/>
          <w:i/>
        </w:rPr>
      </w:pPr>
      <w:r>
        <w:rPr>
          <w:b/>
          <w:i/>
        </w:rPr>
        <w:t>Виды оценки результативности учебных зан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ля оценки результативности учебных занятий применяется входной, текущий и итоговый контроль. Цель входного контроля – диагностика имеющихся знаний и умений учащихся. Формы оценки: диагностическое анкетирование, устный и письменный опрос, собеседова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кущий контроль применяется для оценки качества усвоения материала. Формы оценки: конкурсы, концерты, тематические вечера, диагностическое анкетирование.</w:t>
      </w:r>
    </w:p>
    <w:p>
      <w:pPr>
        <w:pStyle w:val="TextBodyIndent"/>
        <w:spacing w:before="0" w:after="0"/>
        <w:ind w:firstLine="567"/>
        <w:contextualSpacing/>
        <w:rPr/>
      </w:pPr>
      <w:r>
        <w:rPr>
          <w:szCs w:val="24"/>
        </w:rPr>
        <w:t>Итоговый контроль может принимать различные формы: диагностическое анкетирование, отчетные концерты, фестивали,  участие в конкурсах</w:t>
      </w:r>
      <w:r>
        <w:rPr/>
        <w:t xml:space="preserve"> различных уровней.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9"/>
        <w:gridCol w:w="1381"/>
        <w:gridCol w:w="1114"/>
        <w:gridCol w:w="1294"/>
        <w:gridCol w:w="1483"/>
        <w:gridCol w:w="1719"/>
        <w:gridCol w:w="1763"/>
      </w:tblGrid>
      <w:tr>
        <w:trPr>
          <w:trHeight w:val="6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л-во учащихс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озраст учащихся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7-12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9-15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 основу взята программа педагога дополнительного образования Синявской Н.Н. «Вокальное мастерство детей и подростков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2:00Z</dcterms:created>
  <dc:creator>Агаркова</dc:creator>
  <dc:description/>
  <cp:keywords/>
  <dc:language>en-US</dc:language>
  <cp:lastModifiedBy>ДДЮ</cp:lastModifiedBy>
  <cp:lastPrinted>2009-02-10T11:46:00Z</cp:lastPrinted>
  <dcterms:modified xsi:type="dcterms:W3CDTF">2019-12-20T13:09:00Z</dcterms:modified>
  <cp:revision>14</cp:revision>
  <dc:subject/>
  <dc:title>Пояснительная записка</dc:title>
</cp:coreProperties>
</file>