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828" w:hanging="0"/>
        <w:contextualSpacing/>
        <w:rPr/>
      </w:pPr>
      <w:r>
        <w:rPr>
          <w:b/>
          <w:bCs/>
          <w:i/>
          <w:iCs/>
          <w:color w:val="000000"/>
        </w:rPr>
        <w:t xml:space="preserve">«Природа –  единственная книга,  каждая страница, которой полна глубокого содержания».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3828" w:hanging="0"/>
        <w:contextualSpacing/>
        <w:rPr>
          <w:b/>
          <w:b/>
        </w:rPr>
      </w:pPr>
      <w:r>
        <w:rPr>
          <w:b/>
          <w:bCs/>
          <w:i/>
          <w:iCs/>
          <w:color w:val="000000"/>
        </w:rPr>
        <w:t>И. В. Гете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со своим многообразием - самое интересное воспитательное средство. Беспощадное уничтожение лесов, растений и животных способствует развитию у детей душевной черствости и диких инстинктов.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блема охраны природы – одна из наиболее актуальных проблем современности, поэтому детей с юных лет необходимо научить любить, охранять природу и приумножать природные богатства родного края. Привить бережное отношение  к природе и научить детей разумно использовать природные богатства на благо человека – одна из задач </w:t>
      </w:r>
      <w:r>
        <w:rPr>
          <w:rFonts w:cs="Times New Roman" w:ascii="Times New Roman" w:hAnsi="Times New Roman"/>
          <w:lang w:val="ru-RU"/>
        </w:rPr>
        <w:t>дополнительной общеобразовательной общеразвивающей программы</w:t>
      </w:r>
      <w:r>
        <w:rPr>
          <w:rFonts w:cs="Times New Roman" w:ascii="Times New Roman" w:hAnsi="Times New Roman"/>
        </w:rPr>
        <w:t xml:space="preserve"> «Экология и Я».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настоящее время особую значимость приобрело экологическое образование. Очень важным  является не только передача теоретических знаний, но и создание условий для активного познания и получения детьми практического опыта. </w:t>
      </w:r>
    </w:p>
    <w:p>
      <w:pPr>
        <w:pStyle w:val="Normal"/>
        <w:spacing w:before="0" w:after="0"/>
        <w:ind w:firstLine="567"/>
        <w:contextualSpacing/>
        <w:jc w:val="both"/>
        <w:rPr>
          <w:lang w:val="en-US"/>
        </w:rPr>
      </w:pPr>
      <w:r>
        <w:rPr/>
        <w:t xml:space="preserve">На занятиях по общеобразовательной программе «Экология и Я» дети не только узнают много новых и интересных фактов о тех или иных растениях, животных,  грибах, о простых и сложных веществах, горных породах,  но и проводят опыты с ними. Уникальные и удивительные  процессы изготовления  различных  новшеств своими руками (выращивание кристаллов из соли, получение неньютоновской жидкости, «умного» пластилина, кинетического песка и т.д.)  являются безопасными и экологически чистыми,  доступными  и минимально затратными (песок, мел, яичная скорлупа, опилки, камешки, и др.).  Дети всегда с восторгом и неподдельным интересом занимаются данным видом деятельности.  Именно в этом заключается  </w:t>
      </w:r>
      <w:r>
        <w:rPr>
          <w:b/>
          <w:i/>
        </w:rPr>
        <w:t>новизна</w:t>
      </w:r>
      <w:r>
        <w:rPr/>
        <w:t xml:space="preserve"> программы.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/>
        <w:t>Усиливает программу возможность проведения ряда занятий в природных условиях. Лэнд-арт (от англ. land art — «искусство земли», ландшафт-искусство) — это направление в искусстве, в котором создаваемое произведение неразрывно связано с природным ландшафтом. В лэнд-арте –  природа - соавтор человека. Она же предоставляет ему и материал для творчества – в дело идет земля, глина, грязь, камни, деревья, листва, ветви, трава, лепестки цветов, вода, снег... 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реди главных идей образовательной программы «Экология и Я» - идея </w:t>
      </w:r>
      <w:r>
        <w:rPr>
          <w:rFonts w:cs="Times New Roman" w:ascii="Times New Roman" w:hAnsi="Times New Roman"/>
          <w:lang w:val="ru-RU"/>
        </w:rPr>
        <w:t>создания картин в технике ошибана (прессованная флористика, или цветочная живопись), а также</w:t>
      </w:r>
      <w:r>
        <w:rPr>
          <w:rFonts w:cs="Times New Roman" w:ascii="Times New Roman" w:hAnsi="Times New Roman"/>
        </w:rPr>
        <w:t xml:space="preserve"> включ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в программу разнообразных экскурсий и экологических акций. 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и полезность работы </w:t>
      </w:r>
      <w:r>
        <w:rPr>
          <w:rFonts w:cs="Times New Roman" w:ascii="Times New Roman" w:hAnsi="Times New Roman"/>
          <w:lang w:val="ru-RU"/>
        </w:rPr>
        <w:t xml:space="preserve">по программе </w:t>
      </w:r>
      <w:r>
        <w:rPr>
          <w:rFonts w:cs="Times New Roman" w:ascii="Times New Roman" w:hAnsi="Times New Roman"/>
        </w:rPr>
        <w:t>в том, что</w:t>
      </w:r>
      <w:r>
        <w:rPr>
          <w:rFonts w:cs="Times New Roman" w:ascii="Times New Roman" w:hAnsi="Times New Roman"/>
          <w:lang w:val="ru-RU"/>
        </w:rPr>
        <w:t xml:space="preserve"> р</w:t>
      </w:r>
      <w:r>
        <w:rPr>
          <w:rFonts w:cs="Times New Roman" w:ascii="Times New Roman" w:hAnsi="Times New Roman"/>
        </w:rPr>
        <w:t>ебята получают элементар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экологическ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знания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экологическое воспитани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новым типом мышления, так как современный ре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ок должен обладать</w:t>
      </w:r>
      <w:r>
        <w:rPr>
          <w:rFonts w:cs="Times New Roman" w:ascii="Times New Roman" w:hAnsi="Times New Roman"/>
          <w:lang w:val="ru-RU"/>
        </w:rPr>
        <w:t xml:space="preserve"> этой экологической системой ценностей.</w:t>
      </w:r>
      <w:r>
        <w:rPr>
          <w:rFonts w:cs="Times New Roman" w:ascii="Times New Roman" w:hAnsi="Times New Roman"/>
        </w:rPr>
        <w:t xml:space="preserve"> А экологическое образование и воспитание экологической культуры подрастающего поколения становится одной из главных задач, стоящих перед обществом. 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Направленность программы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ru-RU"/>
        </w:rPr>
        <w:t>естественнонаучна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формирование системы </w:t>
      </w:r>
      <w:r>
        <w:rPr>
          <w:rFonts w:cs="Times New Roman" w:ascii="Times New Roman" w:hAnsi="Times New Roman"/>
        </w:rPr>
        <w:t xml:space="preserve">экологических </w:t>
      </w:r>
      <w:r>
        <w:rPr>
          <w:rFonts w:cs="Times New Roman" w:ascii="Times New Roman" w:hAnsi="Times New Roman"/>
          <w:bCs/>
        </w:rPr>
        <w:t>знаний, взглядов и убеждений, обеспечивающих становление ответственного отношения детей к окружающей сред</w:t>
      </w:r>
      <w:r>
        <w:rPr>
          <w:rFonts w:cs="Times New Roman" w:ascii="Times New Roman" w:hAnsi="Times New Roman"/>
        </w:rPr>
        <w:t xml:space="preserve">е во всех видах их деятельности; вовлечение обучающихся в природоохранную деятельность. 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: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глубление теоретических знаний обучающихся в области экологии, ее особенностях, деятельности в ней человека;    об экологических проблемах и путях их решения; формирование ряда основополагающих экологических понятий;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вающие: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развитие потребности общения с живой природой, интереса к познанию ее законов; любознательности и стремления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ытнической     деятельности; формирование готовности к активной природоохранной деятельности;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Воспитательные:</w:t>
      </w:r>
    </w:p>
    <w:p>
      <w:pPr>
        <w:pStyle w:val="Subtitle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оспитание ответственного, бережного отношения к природе; воспитание  добро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зывчивости и умения сопереживать; укреп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здоровья ребят посредством общения с природой и провед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массовых мероприятий на свежем воздухе.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дним из условий формирования экологической личност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является ознакомление каждого ребенка с природой той местности, в которой он проживает. Поэтому, важнейшими </w:t>
      </w:r>
      <w:r>
        <w:rPr>
          <w:rFonts w:cs="Times New Roman" w:ascii="Times New Roman" w:hAnsi="Times New Roman"/>
          <w:lang w:val="ru-RU"/>
        </w:rPr>
        <w:t xml:space="preserve">методологическими </w:t>
      </w:r>
      <w:r>
        <w:rPr>
          <w:rFonts w:cs="Times New Roman" w:ascii="Times New Roman" w:hAnsi="Times New Roman"/>
          <w:bCs/>
        </w:rPr>
        <w:t xml:space="preserve">принципами организации работы </w:t>
      </w:r>
      <w:r>
        <w:rPr>
          <w:rFonts w:cs="Times New Roman" w:ascii="Times New Roman" w:hAnsi="Times New Roman"/>
          <w:bCs/>
          <w:lang w:val="ru-RU"/>
        </w:rPr>
        <w:t>по программ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“Экология и Я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являются</w:t>
      </w:r>
      <w:r>
        <w:rPr>
          <w:rFonts w:cs="Times New Roman" w:ascii="Times New Roman" w:hAnsi="Times New Roman"/>
          <w:lang w:val="ru-RU"/>
        </w:rPr>
        <w:t>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Первый</w:t>
      </w:r>
      <w:r>
        <w:rPr/>
        <w:t xml:space="preserve">  принцип – научно-</w:t>
      </w:r>
      <w:r>
        <w:rPr>
          <w:bCs/>
        </w:rPr>
        <w:t xml:space="preserve"> исследовательский,</w:t>
      </w:r>
      <w:r>
        <w:rPr>
          <w:rStyle w:val="Appleconvertedspace"/>
          <w:i/>
          <w:iCs/>
        </w:rPr>
        <w:t> </w:t>
      </w:r>
      <w:r>
        <w:rPr/>
        <w:t xml:space="preserve">реализация которого осуществляется при помощи опытов, исследований, наблюдений, что  обеспечивает познавательное отношение к окружающему миру. Он включает необходимое рассмотрение объектов живой природы во взаимосвязи и в связи с компонентами неживой природы, экологических проблем, выявление их причин и возможности их устран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Второй</w:t>
      </w:r>
      <w:r>
        <w:rPr/>
        <w:t xml:space="preserve"> принцип – аксиологический (имеющий отношение к ценности или к теории ценностей), который формирует нравственное и эстетическое отношение к окружающей среде, способствует становлению новой системы ценностей у учащихся, в которой экологические идеалы имеют первостепенное значение. Высокое мировоззренческое значение  заключается в том, что он охватывает круг проблем как естественно - научного, так и гуманитарного плана. 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Третий </w:t>
      </w:r>
      <w:r>
        <w:rPr>
          <w:rFonts w:cs="Times New Roman" w:ascii="Times New Roman" w:hAnsi="Times New Roman"/>
        </w:rPr>
        <w:t>принцип – деятельност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- творческий, включающий в себя фотосъемку птиц и пейзажей, прикладную деятельность,  а также участие в различных акциях, конкурсах и тематических выставках. Неразрывность теоретического материала и практической деятельности в данной программе демонстрирует актуальность традиционного подхода в эколог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Этот принцип формирует познавательные и практические умения экологического плана, развивает волевые и творческие качества учащихся</w:t>
      </w:r>
      <w:r>
        <w:rPr>
          <w:rFonts w:cs="Times New Roman" w:ascii="Times New Roman" w:hAnsi="Times New Roman"/>
          <w:lang w:val="ru-RU"/>
        </w:rPr>
        <w:t xml:space="preserve">, так как </w:t>
      </w:r>
      <w:r>
        <w:rPr>
          <w:rFonts w:cs="Times New Roman" w:ascii="Times New Roman" w:hAnsi="Times New Roman"/>
        </w:rPr>
        <w:t xml:space="preserve"> в данной программе практические занятия и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</w:rPr>
        <w:t xml:space="preserve">собое значени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Четвертый</w:t>
      </w:r>
      <w:r>
        <w:rPr/>
        <w:t xml:space="preserve"> принцип - межпредметный, который заключается в обеспечении связи между различными внутренними разделами самой экологии, а также в дополнение и в тесной связи с предметами - география, биология, хим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Пятым</w:t>
      </w:r>
      <w:r>
        <w:rPr/>
        <w:t xml:space="preserve"> принципом является принцип личностно-ориентированного образования. Он нацелен на воспитание позитивных качеств личности, становящейся в условиях развитой экологической куль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 работке программы было учтено следующе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нимание многосторонней ценности природы как источника материальных и духовных сил общества;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ктивизация деятельности по улучшению природной среды, нетерпимое отношение к действиям людей, причиняющим ей вред, пропаганда природоохранительных идей;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ы современных детей;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необходимого материала для работы;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новиз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творческой деятельности;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ость и практическая значимость.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деятельность обучающихся при выполнении индивидуальных или групповых заданий имеет обществен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лезную направленность. В ходе 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выполнения у  детей воспитывается чувство ответственности, бережное отношение к материальным ценностям и уважение к труду.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одержание программы нацелено как на развитие потребности общения с живой природой, так и на  формирование творческой личности, на приобщение к общечеловеческим ценностям через собственное творчество. 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 в любой программе, направленной на увеличение занятости детей в свободное время и организацию полноценного досуга, в программе «Экология и Я» большее количество часов отведено на практические занятия, что позволяет закрепить полученные знания и активизировать творческие способности в процессе обучения.     </w:t>
      </w:r>
    </w:p>
    <w:p>
      <w:pPr>
        <w:pStyle w:val="Sub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пыт работы показал, что разработанная программа помогает ребёнку достичь высокого результата в своей деятельности, повышая тем самым свою самооценку и чувствуя себя более значимым в обществе. Программа «Экология и Я» </w:t>
      </w:r>
      <w:r>
        <w:rPr>
          <w:rFonts w:cs="Times New Roman" w:ascii="Times New Roman" w:hAnsi="Times New Roman"/>
          <w:b/>
          <w:i/>
        </w:rPr>
        <w:t>актуальна</w:t>
      </w:r>
      <w:r>
        <w:rPr>
          <w:rFonts w:cs="Times New Roman" w:ascii="Times New Roman" w:hAnsi="Times New Roman"/>
        </w:rPr>
        <w:t xml:space="preserve"> ещ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 потому, что востребованность в юных исследователях сегодня особенно высока. Поэтому работа по данной программе не только развивает интеллектуальный и творческий потенциал ода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ного воспитанника, но и раскрывает способности, на первый взгляд, совершенно «неприметного» ребёнка.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с большим желанием занимаются исследованиями в природе и творчеством, благодаря чему у них развивается как аналитический склад ума, так и эмоциональная среда, способность наблюдать и осознавать свою включенность в природные   процессы. Обучающиеся активно  участвуют  в практической деятельности по охране  природы по принципу: человек - неразрывная составляющая природы.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процессе деятельности по данной программе у детей не только   формируется чувство коллективизма и воспитывается уважение к своему и    чужому труду, но и взращивается любовь к России, ее  национальному  искусству через творчество великих русских художников,  через    первозданную красоту природы  родного края. 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</w:rPr>
        <w:t xml:space="preserve">В объединении «Экология и Я» занимаются </w:t>
      </w:r>
      <w:r>
        <w:rPr>
          <w:rFonts w:cs="Times New Roman" w:ascii="Times New Roman" w:hAnsi="Times New Roman"/>
          <w:i/>
        </w:rPr>
        <w:t xml:space="preserve">дети в возрасте от </w:t>
      </w:r>
      <w:r>
        <w:rPr>
          <w:rFonts w:cs="Times New Roman" w:ascii="Times New Roman" w:hAnsi="Times New Roman"/>
          <w:i/>
          <w:lang w:val="ru-RU"/>
        </w:rPr>
        <w:t>7</w:t>
      </w:r>
      <w:r>
        <w:rPr>
          <w:rFonts w:cs="Times New Roman" w:ascii="Times New Roman" w:hAnsi="Times New Roman"/>
          <w:i/>
        </w:rPr>
        <w:t xml:space="preserve"> до </w:t>
      </w:r>
      <w:r>
        <w:rPr>
          <w:rFonts w:cs="Times New Roman" w:ascii="Times New Roman" w:hAnsi="Times New Roman"/>
          <w:i/>
          <w:lang w:val="ru-RU"/>
        </w:rPr>
        <w:t xml:space="preserve">10 </w:t>
      </w:r>
      <w:r>
        <w:rPr>
          <w:rFonts w:cs="Times New Roman" w:ascii="Times New Roman" w:hAnsi="Times New Roman"/>
          <w:i/>
        </w:rPr>
        <w:t>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рок реализации программы</w:t>
      </w:r>
      <w:r>
        <w:rPr>
          <w:rFonts w:cs="Times New Roman" w:ascii="Times New Roman" w:hAnsi="Times New Roman"/>
        </w:rPr>
        <w:t xml:space="preserve"> рассчитан н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обучения. Занятия в группах проводятся 2 раза в неделю по 2 часа, всего – 144 часа в год. Наполняемость групп</w:t>
      </w:r>
      <w:r>
        <w:rPr>
          <w:rFonts w:cs="Times New Roman" w:ascii="Times New Roman" w:hAnsi="Times New Roman"/>
          <w:lang w:val="ru-RU"/>
        </w:rPr>
        <w:t xml:space="preserve"> не менее</w:t>
      </w:r>
      <w:r>
        <w:rPr>
          <w:rFonts w:cs="Times New Roman" w:ascii="Times New Roman" w:hAnsi="Times New Roman"/>
        </w:rPr>
        <w:t xml:space="preserve"> 15 человек. Занятия осуществляются как в форме беседы, лекции, практических занятий, игр, индивидуальных занятий, так и  в форме экскурсий,  природоохранных акций, занятий на свежем воздухе для изучения объектов  природы, получения эстетического наслаждения и оздоровления дет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.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езультате работы  по программе «Экология и Я» </w:t>
      </w:r>
      <w:r>
        <w:rPr>
          <w:rFonts w:cs="Times New Roman" w:ascii="Times New Roman" w:hAnsi="Times New Roman"/>
          <w:lang w:val="ru-RU"/>
        </w:rPr>
        <w:t xml:space="preserve">по окончании 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-го года об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учающиеся          </w:t>
      </w:r>
    </w:p>
    <w:p>
      <w:pPr>
        <w:pStyle w:val="Subtitl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должны знать: 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что такое природа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правила поведения в природе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что такое охрана природы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экологическую ситуацию в родном Подгоренском районе;</w:t>
      </w:r>
    </w:p>
    <w:p>
      <w:pPr>
        <w:pStyle w:val="C0"/>
        <w:spacing w:before="0" w:after="0"/>
        <w:ind w:firstLine="567"/>
        <w:contextualSpacing/>
        <w:jc w:val="both"/>
        <w:rPr/>
      </w:pPr>
      <w:r>
        <w:rPr>
          <w:rStyle w:val="C7"/>
          <w:color w:val="000000"/>
        </w:rPr>
        <w:t xml:space="preserve">- особенности растительного и животного мира Воронежской области, </w:t>
      </w:r>
    </w:p>
    <w:p>
      <w:pPr>
        <w:pStyle w:val="C0"/>
        <w:spacing w:before="0" w:after="0"/>
        <w:ind w:firstLine="567"/>
        <w:contextualSpacing/>
        <w:jc w:val="both"/>
        <w:rPr/>
      </w:pPr>
      <w:r>
        <w:rPr>
          <w:rStyle w:val="C7"/>
          <w:color w:val="000000"/>
        </w:rPr>
        <w:t xml:space="preserve">Подгоренского района, редкие и охраняемые растения и животные родного края; 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разнообразие комнатных растений, способы их выращивания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основы здорового образа жизни;</w:t>
      </w:r>
    </w:p>
    <w:p>
      <w:pPr>
        <w:pStyle w:val="C0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должны </w:t>
      </w:r>
      <w:r>
        <w:rPr>
          <w:rStyle w:val="C7c43"/>
          <w:b/>
          <w:bCs/>
          <w:color w:val="000000"/>
        </w:rPr>
        <w:t>уметь: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оценивать экологическую ситуацию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выполнять правила поведения в природе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ухаживать за комнатными растениями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наблюдать за погодой, явлениями природы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правильно вести  себя в ситуациях, опасных для жизни;</w:t>
      </w:r>
    </w:p>
    <w:p>
      <w:pPr>
        <w:pStyle w:val="C0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7"/>
          <w:color w:val="000000"/>
        </w:rPr>
        <w:t>- участвовать в природоохранных акциях;</w:t>
      </w:r>
    </w:p>
    <w:p>
      <w:pPr>
        <w:pStyle w:val="C0"/>
        <w:spacing w:before="0" w:after="0"/>
        <w:ind w:firstLine="567"/>
        <w:contextualSpacing/>
        <w:jc w:val="both"/>
        <w:rPr/>
      </w:pPr>
      <w:r>
        <w:rPr>
          <w:rStyle w:val="C7"/>
          <w:color w:val="000000"/>
        </w:rPr>
        <w:t>- изготовлять поделки из природных материал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outlineLvl w:val="0"/>
    </w:pPr>
    <w:rPr>
      <w:rFonts w:ascii="Tahoma" w:hAnsi="Tahoma" w:cs="Tahoma"/>
      <w:b/>
      <w:bCs/>
      <w:kern w:val="2"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1h7sn2u29">
    <w:name w:val="d1h7sn2u29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7">
    <w:name w:val="c7"/>
    <w:basedOn w:val="Style12"/>
    <w:qFormat/>
    <w:rPr/>
  </w:style>
  <w:style w:type="character" w:styleId="C7c43">
    <w:name w:val="c7 c4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jwidgetpoweredbybrand">
    <w:name w:val="sj-widget-powered-by-brand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9c39">
    <w:name w:val="c29 c3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0:00Z</dcterms:created>
  <dc:creator>ДОМ</dc:creator>
  <dc:description/>
  <cp:keywords/>
  <dc:language>en-US</dc:language>
  <cp:lastModifiedBy>ДДЮ</cp:lastModifiedBy>
  <cp:lastPrinted>2019-05-15T10:30:00Z</cp:lastPrinted>
  <dcterms:modified xsi:type="dcterms:W3CDTF">2019-12-17T11:48:00Z</dcterms:modified>
  <cp:revision>74</cp:revision>
  <dc:subject/>
  <dc:title>                          Муниципальное образовательное учреждение</dc:title>
</cp:coreProperties>
</file>