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          ПОЯСНИТЕЛЬНАЯ ЗАПИСК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Актуальность. </w:t>
      </w:r>
      <w:r>
        <w:rPr/>
        <w:t>В связи с возросшей потребностью общества в разносторонне развитой личности проблема одаренности,  а именно раннего выявления и развития способностей обучающихся занимает музыкальная одаренность. В системе дополнительного образования представлены широкие возможности для развития музыкальных способностей в процессе освоения различных видов музыкальной деятельности. Обучение детей вокалу как особому виду музыкального искусства открывает богатые перспективы для развития музыкальных способностей обучающихся. Эстрадное пение дает возможность и шанс каждому ребенку выразить себя, реализовать свои способности, добиться успех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ение – это самый доступный для всех желающих детей активный вид музыкальной деятельности. Он оказывает колоссальное влияние на слушателей и на самого поющего. Никакой музыкальный инструмент не может соперничать с голосом – этим замечательным даром природы, который с детства нужно беречь и соответствующим образом воспитывать. Пению нужно учиться терпеливо, настойчиво и постоян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Пение доставляет обучающимся не только удовольствие, но тренирует, развивает его дыхательную и сердечно-сосудистую системы, укрепляет его здоровь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Голос ребенка формируется постепенно, в течение длительного периода на фоне физического, психического и гормонального развит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вязи с этим обучение вокалу является процессом длительным, трудоемким, рассчитанным на много лет; воспитывающим трудолюбие, веру в свои силы, видение перспективы, дальнейшей цели.</w:t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/>
        <w:t>Дополнительная общеобразовательная общеразвивающая программа вокальной студии «Домисолька» имеет художественную направлен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Отличительной особенностью данной программы</w:t>
      </w:r>
      <w:r>
        <w:rPr/>
        <w:t xml:space="preserve"> является то, что она адаптирована к условиям дополнительного образования детей и направлена на подготовку исполнителей песен эстрадного жан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данной программы в том, что в основу обучения положена классическая постановка голоса, включающая в себя: разогревание голосовых связок с помощью дыхательной гимнастики и укрепление диафрагмальной мышцы; активизация дикции и улучшение артикуляции, округление вокального звука и владение им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собенности организации образовательной деятельности по дополнительной общеобразовательной общеразвивающей программе</w:t>
      </w:r>
      <w:r>
        <w:rPr/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/>
        <w:t>количество учебных часов по программе - 144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/>
        <w:t>возраст детей, участвующих в реализации данной программы, от 5 до 12 лет, прием осуществляется по жела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Цель: </w:t>
      </w:r>
      <w:r>
        <w:rPr/>
        <w:t>формирование музыкальной культуры, интереса и любви к вокальному искусству, выявление и реализация творческих исполнительских способностей обучающихс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бучающие задач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ормировать знания по теории музык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бучить ребенка   вокальному искусству, формировать певческие умения и навык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учить выразительному исполнению музыкального произведения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Развивающие задач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развивать музыкальный слух, память, внимание, чувство ритм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развивать вокально-технические навык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развивать певческие умения и навыки: дыхательная система, фокусировка звука в резонаторы и т.д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оспитывающие задач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воспитание индивидуальных качеств солиста – артистизм, сценическая смелость, актерское мастерств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Объем и срок освоения программ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рок реализации образовательной программы 3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>Формы обучения</w:t>
      </w:r>
      <w:r>
        <w:rPr/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ая форма занятий – групповая. Но также может использоваться индивидуальная форма работы при подготовке отдельных солистов к выступлени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 xml:space="preserve">Режим занятий: </w:t>
      </w:r>
      <w:r>
        <w:rPr/>
        <w:t>второй год обучения – 2 раза в неделю по 2 часа, 144 часа в г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>Ожидаемые результаты освоения программы</w:t>
      </w:r>
      <w:r>
        <w:rPr/>
        <w:t xml:space="preserve"> </w:t>
      </w:r>
      <w:r>
        <w:rPr>
          <w:b/>
        </w:rPr>
        <w:t>2 года обучения:</w:t>
      </w:r>
    </w:p>
    <w:p>
      <w:pPr>
        <w:pStyle w:val="Normal"/>
        <w:spacing w:before="0" w:after="0"/>
        <w:ind w:firstLine="567"/>
        <w:contextualSpacing/>
        <w:rPr>
          <w:b/>
          <w:b/>
          <w:i/>
          <w:i/>
        </w:rPr>
      </w:pPr>
      <w:r>
        <w:rPr>
          <w:b/>
          <w:i/>
        </w:rPr>
        <w:t>Обучающиеся должны знать и уметь:</w:t>
      </w:r>
    </w:p>
    <w:p>
      <w:pPr>
        <w:pStyle w:val="Normal"/>
        <w:spacing w:before="0" w:after="0"/>
        <w:ind w:firstLine="567"/>
        <w:contextualSpacing/>
        <w:rPr/>
      </w:pPr>
      <w:r>
        <w:rPr/>
        <w:t>- правила техники безопасности;</w:t>
      </w:r>
    </w:p>
    <w:p>
      <w:pPr>
        <w:pStyle w:val="Normal"/>
        <w:spacing w:before="0" w:after="0"/>
        <w:ind w:firstLine="567"/>
        <w:contextualSpacing/>
        <w:rPr/>
      </w:pPr>
      <w:r>
        <w:rPr/>
        <w:t>- соблюдать певческую установку;</w:t>
      </w:r>
    </w:p>
    <w:p>
      <w:pPr>
        <w:pStyle w:val="Normal"/>
        <w:spacing w:before="0" w:after="0"/>
        <w:ind w:firstLine="567"/>
        <w:contextualSpacing/>
        <w:rPr/>
      </w:pPr>
      <w:r>
        <w:rPr/>
        <w:t>-  упражнения на разогревание голосового аппарата;</w:t>
      </w:r>
    </w:p>
    <w:p>
      <w:pPr>
        <w:pStyle w:val="Normal"/>
        <w:spacing w:before="0" w:after="0"/>
        <w:ind w:firstLine="567"/>
        <w:contextualSpacing/>
        <w:rPr/>
      </w:pPr>
      <w:r>
        <w:rPr/>
        <w:t>- музыкальные жанры и формы, название и обозначение основных динамических оттенков, музыкальных темпов;</w:t>
      </w:r>
    </w:p>
    <w:p>
      <w:pPr>
        <w:pStyle w:val="Normal"/>
        <w:spacing w:before="0" w:after="0"/>
        <w:ind w:firstLine="567"/>
        <w:contextualSpacing/>
        <w:rPr/>
      </w:pPr>
      <w:r>
        <w:rPr/>
        <w:t>- грамотно распеваться;</w:t>
      </w:r>
    </w:p>
    <w:p>
      <w:pPr>
        <w:pStyle w:val="Normal"/>
        <w:spacing w:before="0" w:after="0"/>
        <w:ind w:firstLine="567"/>
        <w:contextualSpacing/>
        <w:rPr/>
      </w:pPr>
      <w:r>
        <w:rPr/>
        <w:t>- петь в унисон, чисто пропевать большие секунды, терцию, кварту, квинту;</w:t>
      </w:r>
    </w:p>
    <w:p>
      <w:pPr>
        <w:pStyle w:val="Normal"/>
        <w:spacing w:before="0" w:after="0"/>
        <w:ind w:firstLine="567"/>
        <w:contextualSpacing/>
        <w:rPr/>
      </w:pPr>
      <w:r>
        <w:rPr/>
        <w:t>- различать звуки по высоте;</w:t>
      </w:r>
    </w:p>
    <w:p>
      <w:pPr>
        <w:pStyle w:val="Normal"/>
        <w:spacing w:before="0" w:after="0"/>
        <w:ind w:firstLine="567"/>
        <w:contextualSpacing/>
        <w:rPr/>
      </w:pPr>
      <w:r>
        <w:rPr/>
        <w:t>- работать в ансамбле, слышать себя;</w:t>
      </w:r>
    </w:p>
    <w:p>
      <w:pPr>
        <w:pStyle w:val="Normal"/>
        <w:spacing w:before="0" w:after="0"/>
        <w:ind w:firstLine="567"/>
        <w:contextualSpacing/>
        <w:rPr/>
      </w:pPr>
      <w:r>
        <w:rPr/>
        <w:t>- творчество классиков и современных композиторов, исполнителей, поэто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умерованный список"/>
    <w:basedOn w:val="Normal"/>
    <w:qFormat/>
    <w:pPr>
      <w:widowControl w:val="false"/>
      <w:suppressAutoHyphens w:val="true"/>
      <w:jc w:val="both"/>
    </w:pPr>
    <w:rPr>
      <w:rFonts w:eastAsia="DejaVu Sans;Times New Roman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17:00Z</dcterms:created>
  <dc:creator>Агаркова</dc:creator>
  <dc:description/>
  <cp:keywords/>
  <dc:language>en-US</dc:language>
  <cp:lastModifiedBy>ДДЮ</cp:lastModifiedBy>
  <cp:lastPrinted>2018-10-17T10:05:00Z</cp:lastPrinted>
  <dcterms:modified xsi:type="dcterms:W3CDTF">2019-12-16T12:08:00Z</dcterms:modified>
  <cp:revision>53</cp:revision>
  <dc:subject/>
  <dc:title>Пояснительная записка</dc:title>
</cp:coreProperties>
</file>